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OFFERTA ECONOMIC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ROCEDURA APERTA PER L'AFFIDAMENTO DEI</w:t>
      </w:r>
    </w:p>
    <w:p>
      <w:pPr>
        <w:pStyle w:val="Subtitl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VIZI SOCIO-ASSISTENZIALI E GENERALI A FAVORE DI PERSONE ANZIAN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___ nato a 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nella sua qualità di 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</w:t>
      </w:r>
      <w:r>
        <w:rPr/>
        <w:t>. rep.___________ del 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legale rappresentante di : ________________________________________________________________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 LA SEGUENTE OF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7"/>
        <w:gridCol w:w="1183"/>
        <w:gridCol w:w="1418"/>
        <w:gridCol w:w="1417"/>
        <w:gridCol w:w="1134"/>
        <w:gridCol w:w="1560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1 – OFFERTA ECONOMIC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della giornata assistenzial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o giornata assistenziale a base d’as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unico (in cif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basso percentuale unico (in lett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- Costo della giornata ribass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- N. di giornate stimate nel trien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fferto nel triennio (A x B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2F2F2" w:val="clear"/>
              <w:jc w:val="center"/>
              <w:rPr>
                <w:i/>
                <w:i/>
              </w:rPr>
            </w:pPr>
            <w:r>
              <w:rPr>
                <w:b/>
              </w:rPr>
              <w:t>Autosuffici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1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393"/>
        <w:gridCol w:w="3341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ELLA 2 – VERIFICA CONGRUITÀ DELL’OFFER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. D.G.R. 199 del 2001 (punto 4.2.3) e art. 86, comma 3-bis del D.lgs 163 del 20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 dell’offer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lia di anomalia trienn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mporto triennale offer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sto del persona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38.90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Oneri della sicurezza soggetti a ribasso </w:t>
            </w:r>
            <w:r>
              <w:rPr>
                <w:szCs w:val="16"/>
              </w:rPr>
              <w:t>(AVCP, determinazione 3/08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€ </w:t>
            </w:r>
            <w:r>
              <w:rPr/>
              <w:t>1.20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rrate alimentari, bevande, etc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dotti di puliz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ese genera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tile di impre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TRIENNALE (</w:t>
            </w:r>
            <w:r>
              <w:rPr>
                <w:b/>
                <w:i/>
              </w:rPr>
              <w:t>in cifr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rrispondente a quanto indicato in Tabella 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……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851" w:top="2268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FuturaLt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both"/>
      <w:rPr>
        <w:i/>
        <w:i/>
      </w:rPr>
    </w:pPr>
    <w:r>
      <w:rPr>
        <w:i/>
      </w:rPr>
      <w:t>In caso di raggruppamenti temporanei, consorzi ordinari o GEIE  non ancora costituiti di cui all’art. 34, comma 1, lett. d), e) ed f), Decr. Lgs. 163 del 2006 l’offerta deve essere sottoscritta da tutti i soggetti che costituiranno il raggruppamento, il consorzio o il GEIE.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FIRMA\E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…………………………</w:t>
    </w:r>
    <w:r>
      <w:rPr>
        <w:lang w:val="en-US" w:eastAsia="en-US"/>
      </w:rPr>
      <w:t>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mporto deve essere analogo a quello indicato nell’ultima riga della Tabella 1 ed inferiore a quanto previsto dal bando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830"/>
      <w:gridCol w:w="2039"/>
    </w:tblGrid>
    <w:tr>
      <w:trPr/>
      <w:tc>
        <w:tcPr>
          <w:tcW w:w="3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>Capitolato Speciale</w:t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 xml:space="preserve">ASP </w:t>
          </w:r>
          <w:r>
            <w:rPr>
              <w:rFonts w:cs="Times New Roman"/>
              <w:b/>
            </w:rPr>
            <w:t>“</w:t>
          </w:r>
          <w:r>
            <w:rPr>
              <w:rFonts w:cs="FuturaLtBT;Times New Roman" w:ascii="FuturaLtBT;Times New Roman" w:hAnsi="FuturaLtBT;Times New Roman"/>
              <w:b/>
            </w:rPr>
            <w:t>Don Francesco Rossi</w:t>
          </w:r>
          <w:r>
            <w:rPr>
              <w:rFonts w:cs="Times New Roman"/>
              <w:b/>
            </w:rPr>
            <w:t>”</w:t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sz w:val="18"/>
              <w:szCs w:val="18"/>
            </w:rPr>
            <w:t>Via Don F. Rossi 103 – 58017 Pitigliano (Gr)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440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itoloCarattere">
    <w:name w:val="Titolo Carattere"/>
    <w:qFormat/>
    <w:rPr>
      <w:b/>
      <w:bCs/>
      <w:kern w:val="2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kern w:val="2"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8"/>
        <w:tab w:val="left" w:pos="284" w:leader="none"/>
        <w:tab w:val="right" w:pos="9544" w:leader="dot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7:00Z</dcterms:created>
  <dc:creator>Massimo</dc:creator>
  <dc:description/>
  <cp:keywords/>
  <dc:language>en-US</dc:language>
  <cp:lastModifiedBy>Avv. Francesco Barchielli</cp:lastModifiedBy>
  <cp:lastPrinted>2013-03-25T08:34:00Z</cp:lastPrinted>
  <dcterms:modified xsi:type="dcterms:W3CDTF">2015-10-11T08:21:00Z</dcterms:modified>
  <cp:revision>10</cp:revision>
  <dc:subject/>
  <dc:title/>
</cp:coreProperties>
</file>